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22 ок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рабочей групп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УСЗН                                                             В.А. Жарск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УСЗН                                                    В.Н. Панк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отдела УСЗН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 попечительства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9.2015 г. по  19.10.2015 г. по</w:t>
      </w:r>
      <w:r>
        <w:rPr>
          <w:lang w:val="en-US"/>
        </w:rPr>
        <w:t>c</w:t>
      </w:r>
      <w:r>
        <w:rPr/>
        <w:t>тупило  11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540" w:hanging="0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755"/>
        <w:gridCol w:w="2025"/>
        <w:gridCol w:w="19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ж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гл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. 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в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0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тух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мохо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. 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д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 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обретением кислородного концен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УСЗН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2:00Z</dcterms:created>
  <dc:creator>ev_danilina_</dc:creator>
  <dc:description/>
  <cp:keywords/>
  <dc:language>en-US</dc:language>
  <cp:lastModifiedBy>user</cp:lastModifiedBy>
  <cp:lastPrinted>2015-10-23T08:49:00Z</cp:lastPrinted>
  <dcterms:modified xsi:type="dcterms:W3CDTF">2015-10-23T08:02:00Z</dcterms:modified>
  <cp:revision>2</cp:revision>
  <dc:subject/>
  <dc:title/>
</cp:coreProperties>
</file>